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pacing w:val="22"/>
          <w:sz w:val="36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7531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-180" w:leader="none"/>
        </w:tabs>
        <w:spacing w:before="120" w:after="60"/>
        <w:ind w:left="-180" w:right="-186" w:hanging="180"/>
        <w:jc w:val="center"/>
        <w:rPr>
          <w:spacing w:val="22"/>
          <w:sz w:val="36"/>
          <w:szCs w:val="36"/>
          <w:lang w:val="uk-UA"/>
        </w:rPr>
      </w:pPr>
      <w:r>
        <w:rPr>
          <w:sz w:val="36"/>
          <w:szCs w:val="36"/>
        </w:rPr>
        <w:t>ДЕРЖАВНА СУДОВА АДМІНІСТРАЦІЯ УКРАЇНИ</w:t>
      </w:r>
    </w:p>
    <w:p>
      <w:pPr>
        <w:pStyle w:val="Heading1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</w:t>
      </w:r>
      <w:r>
        <w:rPr>
          <w:sz w:val="36"/>
          <w:szCs w:val="36"/>
        </w:rPr>
        <w:t>АК</w:t>
      </w:r>
      <w:r>
        <w:rPr>
          <w:sz w:val="36"/>
          <w:szCs w:val="36"/>
          <w:lang w:val="uk-UA"/>
        </w:rPr>
        <w:t>АЗ</w:t>
      </w:r>
    </w:p>
    <w:p>
      <w:pPr>
        <w:pStyle w:val="Heading1"/>
        <w:rPr>
          <w:lang w:val="uk-UA"/>
        </w:rPr>
      </w:pPr>
      <w:r>
        <w:rPr>
          <w:sz w:val="28"/>
          <w:szCs w:val="28"/>
          <w:lang w:val="uk-UA"/>
        </w:rPr>
        <w:t>07  червня  2012 р.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м.Київ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69</w:t>
      </w:r>
    </w:p>
    <w:p>
      <w:pPr>
        <w:pStyle w:val="Normal"/>
        <w:ind w:right="557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орядок відшкодування 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актичних витрат на 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ювання або друк документів,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які надаються запитувачам інформації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rStyle w:val="Grame"/>
          <w:color w:val="000000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статті 21 Закону України «Про доступ до публічної інформації» (далі – Закон), постанови Кабінету Міністрів України від 13 липня 2011 року № 740 «Про затвердження граничних норм витрат на копіювання або друк документів, що надаються за запитом на інформацію» та</w:t>
      </w:r>
      <w:r>
        <w:rPr>
          <w:rStyle w:val="Grame"/>
          <w:color w:val="000000"/>
          <w:sz w:val="28"/>
          <w:szCs w:val="28"/>
          <w:lang w:val="uk-UA"/>
        </w:rPr>
        <w:t xml:space="preserve">пункту 4.17  Положення про порядок організації доступу до публічної інформації, що знаходиться у володінні Державної судової адміністрації України, затвердженого наказом Державної судової адміністрації України від 06 травня 2011 року № 93, </w:t>
      </w:r>
      <w:r>
        <w:rPr>
          <w:rStyle w:val="Grame"/>
          <w:sz w:val="28"/>
          <w:szCs w:val="28"/>
          <w:lang w:val="uk-UA"/>
        </w:rPr>
        <w:t>та з метою забезпечення належної організац</w:t>
      </w:r>
      <w:r>
        <w:rPr>
          <w:sz w:val="28"/>
          <w:szCs w:val="28"/>
          <w:lang w:val="uk-UA"/>
        </w:rPr>
        <w:t>ії порядку відшкодування фактичних витрат на копіювання або друк документів,</w:t>
      </w:r>
      <w:r>
        <w:rPr>
          <w:color w:val="000000"/>
          <w:sz w:val="28"/>
          <w:szCs w:val="28"/>
          <w:lang w:val="uk-UA"/>
        </w:rPr>
        <w:t>які надаються запитувачам інформації,</w:t>
      </w:r>
    </w:p>
    <w:p>
      <w:pPr>
        <w:pStyle w:val="Style12"/>
        <w:spacing w:before="0" w:after="0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2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firstLine="72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Style12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Затвердити Інструкцію про порядок відшкодування фактичних витрат на копіювання або друк документів, які надаються запитувачам інформації. </w:t>
      </w:r>
    </w:p>
    <w:p>
      <w:pPr>
        <w:pStyle w:val="Style12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 Управлінню організаційного забезпечення діяльності </w:t>
      </w:r>
      <w:r>
        <w:rPr>
          <w:rStyle w:val="Grame"/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 xml:space="preserve">ержавної судової адміністрації України: 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1. довести цей наказ до відома керівників структурних підрозділів</w:t>
      </w:r>
      <w:r>
        <w:rPr>
          <w:rStyle w:val="Grame"/>
          <w:color w:val="000000"/>
          <w:sz w:val="28"/>
          <w:szCs w:val="28"/>
          <w:lang w:val="uk-UA"/>
        </w:rPr>
        <w:t xml:space="preserve"> Д</w:t>
      </w:r>
      <w:r>
        <w:rPr>
          <w:color w:val="000000"/>
          <w:sz w:val="28"/>
          <w:szCs w:val="28"/>
          <w:lang w:val="uk-UA"/>
        </w:rPr>
        <w:t>ержавної судової адміністрації України та начальників територіальних управлінь Державної судової адміністрації України;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звернути увагу керівників апаратів апеляційних судів на необхідність виконання положень Закону в частині</w:t>
      </w:r>
      <w:r>
        <w:rPr>
          <w:color w:val="000000"/>
          <w:sz w:val="28"/>
          <w:szCs w:val="28"/>
          <w:lang w:val="uk-UA"/>
        </w:rPr>
        <w:t>розробки і затвердження Інструкції про порядок відшкодування фактичних витрат на копіювання або друк документів, які надаються запитувачам інформації в суді;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3. о</w:t>
      </w:r>
      <w:r>
        <w:rPr>
          <w:sz w:val="28"/>
          <w:szCs w:val="28"/>
          <w:lang w:val="uk-UA"/>
        </w:rPr>
        <w:t xml:space="preserve">прилюднити </w:t>
      </w:r>
      <w:r>
        <w:rPr>
          <w:color w:val="000000"/>
          <w:sz w:val="28"/>
          <w:szCs w:val="28"/>
          <w:lang w:val="uk-UA"/>
        </w:rPr>
        <w:t>цей наказ</w:t>
      </w:r>
      <w:r>
        <w:rPr>
          <w:sz w:val="28"/>
          <w:szCs w:val="28"/>
          <w:lang w:val="uk-UA"/>
        </w:rPr>
        <w:t xml:space="preserve"> на офіційному веб-сайті Державної судової адміністрації України.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 Начальникам територіальних управлінь Державної судової адміністрації України: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1. розробити і затвердити Інструкцію про порядок відшкодування фактичних витрат на копіювання або друк документів, які надаються запитувачам інформації в територіальному управлінніДержавної судової адміністрації України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3.2. звернути увагу керівників апаратів місцевих судів на необхідність виконання положень Закону в частині</w:t>
      </w:r>
      <w:r>
        <w:rPr>
          <w:color w:val="000000"/>
          <w:sz w:val="28"/>
          <w:szCs w:val="28"/>
          <w:lang w:val="uk-UA"/>
        </w:rPr>
        <w:t>розробки і затвердження Інструкції про порядок відшкодування фактичних витрат на копіювання або друк документів, які надаються запитувачам інформації в суді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0"/>
        <w:gridCol w:w="4901"/>
      </w:tblGrid>
      <w:tr>
        <w:trPr>
          <w:trHeight w:val="665" w:hRule="atLeast"/>
        </w:trPr>
        <w:tc>
          <w:tcPr>
            <w:tcW w:w="4900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Голова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. Кирилюк</w:t>
            </w:r>
          </w:p>
        </w:tc>
      </w:tr>
    </w:tbl>
    <w:p>
      <w:pPr>
        <w:pStyle w:val="Style12"/>
        <w:spacing w:before="0" w:after="0"/>
        <w:ind w:firstLine="708"/>
        <w:jc w:val="both"/>
        <w:rPr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  <w:r>
        <w:rPr>
          <w:b/>
          <w:bCs/>
          <w:color w:val="000000"/>
          <w:sz w:val="28"/>
          <w:szCs w:val="28"/>
          <w:lang w:val="uk-UA"/>
        </w:rPr>
        <w:t> 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482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529" w:hanging="0"/>
        <w:rPr/>
      </w:pPr>
      <w:r>
        <w:rPr>
          <w:sz w:val="28"/>
          <w:szCs w:val="28"/>
          <w:lang w:val="uk-UA"/>
        </w:rPr>
        <w:t>Наказ Державної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ової адміністрації Україн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  <w:lang w:val="uk-UA"/>
        </w:rPr>
        <w:t>07.06. 2012 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№ 6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СТРУКЦІЯ </w:t>
        <w:br/>
        <w:t>про порядок відшкодуванняфактичнихвитрат</w:t>
        <w:br/>
        <w:t xml:space="preserve">на копіюванняабодрук  документів, </w:t>
        <w:br/>
        <w:t>якінадаютьсязапитувачамінформації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яІнструкціявідповідно до статті 21 Закону України «Про доступ до публічноїінформації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далі - Закон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 постанови КабінетуМіністрівУкраїнивід 13 липня 2011 року № 740 «Про затвердженняграничних норм витрат на копіюванняабодрукдокументів, щонадаються за запитом на інформацію» визначає порядок відшкодуванняфактичнихвитрат на копіюванняабодрукдокументі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сягом більше як 10 сторінок (починаючи з 11 сторінки),</w:t>
      </w:r>
      <w:r>
        <w:rPr>
          <w:rFonts w:cs="Times New Roman" w:ascii="Times New Roman" w:hAnsi="Times New Roman"/>
          <w:sz w:val="28"/>
          <w:szCs w:val="28"/>
          <w:lang w:eastAsia="ru-RU"/>
        </w:rPr>
        <w:t>якінадаютьсязапитувачамінформації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Державною судовою адміністрацією України (далі – ДСА України).</w:t>
      </w:r>
    </w:p>
    <w:p>
      <w:pPr>
        <w:pStyle w:val="ListParagraph"/>
        <w:spacing w:lineRule="auto" w:line="240" w:before="280" w:after="280"/>
        <w:ind w:left="283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труктурний підрозділ, який готує інформацію на запит, у разі необхідності здійснення копіювання або друку документів за запитом на інформацію обсягом більш як 10 сторінок, упродовж одного робочого дня з дати отримання запиту повідомляє службовою запискою управління організаційного забезпечення діяльності ДСА України про кількість сторінок, їх формат, наявність в документах інформації з обмеженим доступом, що потребує її відокремлення, приховування тощо, тобто усіх послуг, які підлягають оплаті запитувачем. 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Управління організаційного забезпечення діяльності ДСА Українине пізніше 24 годин з часу отримання даних про обсяг запитуваної інформації, подаєуправлінню бухгалтерського обліку та звітностіДСА України заявку на виписку рахунку для здійснення оплати витрат запитувачем інформації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Управління бухгалтерського обліку та звітностіДСА України на підставі отриманої заявки здійснює розрахунок фактичних витрат за складовими (додаток 1), оформляє рахунок за формою (додаток 2) та упродовж одного робочого дня, а у разі продовження строку на надання інформації протягом двох робочих днів, передає його до управління організаційного забезпечення діяльності ДСА України для надання його запитувачу інформації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ума відшкодуванняфактичнихвитратмаєздійснюватися в межах граничних норм витрат на копіюванняабодрукдокументів, щонадаються за запитом на інформацію, затвердженихпостановоюКабінетуМіністрівУкраїнивід 13 липня 2011 рок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740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-284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лата рахунку на відшкодуванняфактичнихвитрат на копіюванняабодрукдокументів, щонадаються за запитами на інформацію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дійснюється через установи банків чи відділення зв’язку за реквізитами, зазначеними в рахунку (додаток 2).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ісля надходження коштів на рахунок ДСА України від запитувача інформації, управління бухгалтерського обліку та звітності ДСА України повідомляє службовою запискою управління організаційного забезпечення діяльності ДСА України з зазначенням дати надходження коштів на рахунок ДСА України.</w:t>
      </w:r>
    </w:p>
    <w:p>
      <w:pPr>
        <w:pStyle w:val="ListParagraph"/>
        <w:spacing w:lineRule="auto" w:line="240" w:before="280" w:after="280"/>
        <w:ind w:left="283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Управління організаційного забезпечення діяльності ДСА України упродовж 24 годин з часу отримання інформації про оплату повідомляє про даний факт підрозділ, що готує запитувану інформацію. Не пізніше двох робочих днів з дня отримання повідомлення зазначений підрозділ надає копії документів до управління організаційного забезпечення діяльності ДСА України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нформація надається запитувачу у строки визначені законодавством про доступ до публічної інформації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повідь на запит на інформацію обсягом більше як 10 сторінок (починаючи з 11 сторінки) не надається у разі відмови запитувача від оплати витрат, пов’язаних із наданням такої відповіді.</w:t>
        <w:tab/>
        <w:tab/>
        <w:tab/>
        <w:tab/>
        <w:tab/>
        <w:tab/>
        <w:tab/>
        <w:tab/>
        <w:t>Відмовою вважається ненадходження протягом 20 днів від дати видачі рахунку (додаток 2) коштів на реєстраційний рахунок ДСА України, про що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управління бухгалтерського обліку та звітності ДСА Україн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овідомляє службовою запискою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управління організаційного забезпечення діяльності ДСА Україн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283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280" w:after="280"/>
        <w:ind w:left="-284" w:firstLine="567"/>
        <w:jc w:val="right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/>
          <w:bCs/>
          <w:sz w:val="28"/>
          <w:szCs w:val="28"/>
          <w:lang w:val="uk-UA" w:eastAsia="ru-RU"/>
        </w:rPr>
      </w:r>
    </w:p>
    <w:p>
      <w:pPr>
        <w:pStyle w:val="Normal"/>
        <w:spacing w:before="280" w:after="280"/>
        <w:ind w:left="-284" w:firstLine="56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280" w:after="280"/>
        <w:ind w:left="-284" w:firstLine="56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280" w:after="280"/>
        <w:ind w:left="-284" w:firstLine="56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280" w:after="280"/>
        <w:ind w:left="-284" w:firstLine="56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280" w:after="280"/>
        <w:ind w:left="-284" w:firstLine="56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280" w:after="280"/>
        <w:ind w:left="-284" w:firstLine="567"/>
        <w:jc w:val="right"/>
        <w:rPr>
          <w:bCs/>
          <w:lang w:val="uk-UA"/>
        </w:rPr>
      </w:pPr>
      <w:r>
        <w:rPr>
          <w:bCs/>
          <w:lang w:val="uk-UA"/>
        </w:rPr>
        <w:t>Додаток 1</w:t>
      </w:r>
    </w:p>
    <w:p>
      <w:pPr>
        <w:pStyle w:val="Normal"/>
        <w:spacing w:before="280" w:after="280"/>
        <w:ind w:left="-284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рифактичнихвитрат накопіюванняабодрукдокументів</w:t>
      </w:r>
    </w:p>
    <w:tbl>
      <w:tblPr>
        <w:tblW w:w="50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92"/>
        <w:gridCol w:w="4608"/>
      </w:tblGrid>
      <w:tr>
        <w:trPr/>
        <w:tc>
          <w:tcPr>
            <w:tcW w:w="5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уга, щонадається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ивитрат за виготовленняоднієї</w:t>
              <w:br/>
              <w:t>сторінки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іюванняабодруккопійдокументів формату А4 та меншогорозміру (в тому числідвостороннійдрук)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відсотокрозмірумінімальноїзаробітної плати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іюванняабодруккопійдокументів формату А3 та більшогорозміру (в тому числідвостороннійдрук)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відсоткарозмірумінімальної</w:t>
              <w:br/>
              <w:t>заробітної плати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піюванняабодруккопіїдокументів будь-якого формату, якщо в документах поряд з відкритоюінформацієюміститьсяінформація з обмеженим доступом, щопотребуєїївідокремлення, приховуваннятощо (в тому числідвостороннійдрук)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відсоткарозмірумінімальноїзаробітної плат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left="-284" w:firstLine="56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280" w:after="280"/>
        <w:ind w:left="-284" w:firstLine="56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280" w:after="280"/>
        <w:ind w:left="-284" w:firstLine="56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280" w:after="280"/>
        <w:ind w:left="-284" w:firstLine="56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280" w:after="280"/>
        <w:ind w:left="-284" w:firstLine="56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280" w:after="280"/>
        <w:ind w:left="-284" w:firstLine="56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280" w:after="280"/>
        <w:ind w:left="-284" w:firstLine="56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280" w:after="280"/>
        <w:ind w:left="-284" w:firstLine="56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280" w:after="280"/>
        <w:ind w:left="-284" w:firstLine="567"/>
        <w:jc w:val="right"/>
        <w:rPr>
          <w:bCs/>
          <w:lang w:val="uk-UA"/>
        </w:rPr>
      </w:pPr>
      <w:bookmarkStart w:id="0" w:name="_GoBack"/>
      <w:bookmarkEnd w:id="0"/>
      <w:r>
        <w:rPr>
          <w:bCs/>
          <w:lang w:val="uk-UA"/>
        </w:rPr>
        <w:t>Додаток 2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Надавач послуг:         Державна судова адміністрація України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єстраційний рахунок:            № 35216001004024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ФО банку:                                 82017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д ЄДРПОУ:                             26255795</w:t>
      </w:r>
    </w:p>
    <w:p>
      <w:pPr>
        <w:pStyle w:val="Normal"/>
        <w:rPr/>
      </w:pPr>
      <w:r>
        <w:rPr>
          <w:sz w:val="26"/>
          <w:szCs w:val="26"/>
          <w:lang w:val="uk-UA"/>
        </w:rPr>
        <w:t>Платник:                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                        </w:t>
      </w:r>
      <w:r>
        <w:rPr>
          <w:sz w:val="26"/>
          <w:szCs w:val="26"/>
          <w:lang w:val="uk-UA"/>
        </w:rPr>
        <w:t>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ХУНОК №_______</w:t>
      </w:r>
    </w:p>
    <w:p>
      <w:pPr>
        <w:pStyle w:val="Normal"/>
        <w:jc w:val="center"/>
        <w:rPr/>
      </w:pPr>
      <w:r>
        <w:rPr/>
        <w:t>від ____           ________________   20 ____рок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985"/>
        <w:gridCol w:w="1486"/>
        <w:gridCol w:w="14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ртість виготовлення 1 сторінк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без ПДВ), грн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сторінок о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без ПДВ),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копіювання або друк копій документів формату А4 та меншого розмі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копіювання або друк копій документів формату А3 та більшого розмі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копіювання або друк копій документів будь-якого формату, якщо в документах поряд з відкритою інформацію міститься інформація з обмеженим доступом, що потребує її відокремлення, приховування тощ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Всього до сплати:  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rFonts w:eastAsia="Times New Roman"/>
          <w:i/>
          <w:sz w:val="26"/>
          <w:szCs w:val="26"/>
          <w:lang w:val="uk-UA"/>
        </w:rPr>
        <w:t xml:space="preserve">                                                              </w:t>
      </w:r>
      <w:r>
        <w:rPr>
          <w:i/>
          <w:sz w:val="26"/>
          <w:szCs w:val="26"/>
          <w:lang w:val="uk-UA"/>
        </w:rPr>
        <w:t>(сума прописом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івник  ________________                      Головний бухгалтер  ________________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(підпис)                                  (підпис)</w:t>
      </w:r>
    </w:p>
    <w:p>
      <w:pPr>
        <w:pStyle w:val="Normal"/>
        <w:ind w:left="-540" w:firstLine="54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540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Style1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erChar">
    <w:name w:val="Header Char"/>
    <w:basedOn w:val="Style11"/>
    <w:qFormat/>
    <w:rPr>
      <w:rFonts w:ascii="SchoolBook;Times New Roman" w:hAnsi="SchoolBook;Times New Roman" w:cs="Times New Roman"/>
      <w:sz w:val="20"/>
      <w:szCs w:val="20"/>
      <w:lang w:val="uk-UA"/>
    </w:rPr>
  </w:style>
  <w:style w:type="character" w:styleId="Grame">
    <w:name w:val="grame"/>
    <w:basedOn w:val="Style11"/>
    <w:qFormat/>
    <w:rPr>
      <w:rFonts w:cs="Times New Roman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choolBook;Times New Roman" w:hAnsi="SchoolBook;Times New Roman" w:cs="SchoolBook;Times New Roman"/>
      <w:szCs w:val="20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29:00Z</dcterms:created>
  <dc:creator>laver</dc:creator>
  <dc:description/>
  <cp:keywords/>
  <dc:language>en-US</dc:language>
  <cp:lastModifiedBy>yurchenko</cp:lastModifiedBy>
  <dcterms:modified xsi:type="dcterms:W3CDTF">2012-06-07T13:30:00Z</dcterms:modified>
  <cp:revision>3</cp:revision>
  <dc:subject/>
  <dc:title> </dc:title>
</cp:coreProperties>
</file>